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791"/>
        <w:gridCol w:w="281"/>
        <w:gridCol w:w="46"/>
        <w:gridCol w:w="574"/>
        <w:gridCol w:w="811"/>
        <w:gridCol w:w="426"/>
        <w:gridCol w:w="283"/>
        <w:gridCol w:w="615"/>
        <w:gridCol w:w="910"/>
        <w:gridCol w:w="47"/>
        <w:gridCol w:w="387"/>
        <w:gridCol w:w="559"/>
        <w:gridCol w:w="332"/>
        <w:gridCol w:w="699"/>
        <w:gridCol w:w="394"/>
        <w:gridCol w:w="2064"/>
        <w:gridCol w:w="23"/>
        <w:gridCol w:w="27"/>
        <w:gridCol w:w="13"/>
        <w:gridCol w:w="25"/>
        <w:gridCol w:w="65"/>
        <w:gridCol w:w="23"/>
      </w:tblGrid>
      <w:tr>
        <w:trPr/>
        <w:tc>
          <w:tcPr>
            <w:tcW w:w="1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83" w:right="-41" w:hanging="0"/>
              <w:jc w:val="center"/>
              <w:rPr>
                <w:rFonts w:ascii="Arial" w:hAnsi="Arial" w:eastAsia="Arial" w:cs="Arial"/>
                <w:color w:val="000000"/>
                <w:sz w:val="56"/>
                <w:szCs w:val="56"/>
              </w:rPr>
            </w:pPr>
            <w:r>
              <w:rPr>
                <w:rFonts w:eastAsia="Arial" w:cs="Arial" w:ascii="Arial" w:hAnsi="Arial"/>
                <w:color w:val="000000"/>
                <w:sz w:val="56"/>
                <w:szCs w:val="56"/>
              </w:rPr>
              <w:t>Boxer Klub e.V.</w:t>
            </w:r>
          </w:p>
          <w:p>
            <w:pPr>
              <w:pStyle w:val="Normal"/>
              <w:spacing w:lineRule="atLeast" w:line="100"/>
              <w:ind w:left="23" w:right="-41" w:hanging="0"/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Sitz München</w:t>
            </w:r>
          </w:p>
          <w:p>
            <w:pPr>
              <w:pStyle w:val="Normal"/>
              <w:snapToGrid w:val="false"/>
              <w:spacing w:lineRule="atLeast" w:line="100"/>
              <w:ind w:left="23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Im Verband für das Deutsche Hundewesen</w:t>
              <w:tab/>
              <w:tab/>
            </w:r>
          </w:p>
          <w:p>
            <w:pPr>
              <w:pStyle w:val="Normal"/>
              <w:snapToGrid w:val="false"/>
              <w:spacing w:lineRule="atLeast" w:line="100"/>
              <w:ind w:left="23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tsgruppe Mönchengladbach</w:t>
            </w:r>
          </w:p>
          <w:p>
            <w:pPr>
              <w:pStyle w:val="Normal"/>
              <w:snapToGrid w:val="false"/>
              <w:spacing w:lineRule="atLeast" w:line="100"/>
              <w:ind w:left="23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52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meldung zur Prüfung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(für jede Prüfung eine Anmeldung)</w:t>
            </w:r>
          </w:p>
        </w:tc>
        <w:tc>
          <w:tcPr>
            <w:tcW w:w="4485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um der Prüfung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Start w:id="0" w:name="Text1"/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FILLIN "Text1"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     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bookmarkEnd w:id="0"/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1" w:hRule="atLeast"/>
        </w:trPr>
        <w:tc>
          <w:tcPr>
            <w:tcW w:w="195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1" w:name="Kontrollk%2525252525252525C3%25252525252"/>
            <w:bookmarkStart w:id="2" w:name="__Fieldmark__0_1769827814"/>
            <w:bookmarkStart w:id="3" w:name="__Fieldmark__0_1769827814"/>
            <w:bookmarkEnd w:id="1"/>
            <w:bookmarkEnd w:id="3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CI-BH/V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4" w:name="__Fieldmark__1_1769827814"/>
            <w:bookmarkStart w:id="5" w:name="__Fieldmark__1_1769827814"/>
            <w:bookmarkEnd w:id="5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IBGH-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6" w:name="__Fieldmark__2_1769827814"/>
            <w:bookmarkStart w:id="7" w:name="__Fieldmark__2_1769827814"/>
            <w:bookmarkEnd w:id="7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IBGH-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8" w:name="__Fieldmark__3_1769827814"/>
            <w:bookmarkStart w:id="9" w:name="__Fieldmark__3_1769827814"/>
            <w:bookmarkEnd w:id="9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IBGH-3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10" w:name="__Fieldmark__4_1769827814"/>
            <w:bookmarkStart w:id="11" w:name="__Fieldmark__4_1769827814"/>
            <w:bookmarkEnd w:id="11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IGP 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12" w:name="__Fieldmark__5_1769827814"/>
            <w:bookmarkStart w:id="13" w:name="__Fieldmark__5_1769827814"/>
            <w:bookmarkEnd w:id="13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IGP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14" w:name="__Fieldmark__6_1769827814"/>
            <w:bookmarkStart w:id="15" w:name="__Fieldmark__6_1769827814"/>
            <w:bookmarkEnd w:id="15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IGP 3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6" w:name="__Fieldmark__7_1769827814"/>
            <w:bookmarkStart w:id="17" w:name="__Fieldmark__7_1769827814"/>
            <w:bookmarkEnd w:id="17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FPr 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8" w:name="__Fieldmark__8_1769827814"/>
            <w:bookmarkStart w:id="19" w:name="__Fieldmark__8_1769827814"/>
            <w:bookmarkEnd w:id="19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FPr 2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20" w:name="__Fieldmark__9_1769827814"/>
            <w:bookmarkStart w:id="21" w:name="__Fieldmark__9_1769827814"/>
            <w:bookmarkEnd w:id="21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FPr 3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22" w:name="__Fieldmark__10_1769827814"/>
            <w:bookmarkStart w:id="23" w:name="__Fieldmark__10_1769827814"/>
            <w:bookmarkEnd w:id="23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UPr 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24" w:name="__Fieldmark__11_1769827814"/>
            <w:bookmarkStart w:id="25" w:name="__Fieldmark__11_1769827814"/>
            <w:bookmarkEnd w:id="25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UPr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6" w:name="__Fieldmark__12_1769827814"/>
            <w:bookmarkStart w:id="27" w:name="__Fieldmark__12_1769827814"/>
            <w:bookmarkEnd w:id="27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UPr 3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28" w:name="__Fieldmark__13_1769827814"/>
            <w:bookmarkStart w:id="29" w:name="__Fieldmark__13_1769827814"/>
            <w:bookmarkEnd w:id="29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SPr 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30" w:name="__Fieldmark__14_1769827814"/>
            <w:bookmarkStart w:id="31" w:name="__Fieldmark__14_1769827814"/>
            <w:bookmarkEnd w:id="31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SPr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32" w:name="__Fieldmark__15_1769827814"/>
            <w:bookmarkStart w:id="33" w:name="__Fieldmark__15_1769827814"/>
            <w:bookmarkEnd w:id="33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SPr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34" w:name="__Fieldmark__16_1769827814"/>
            <w:bookmarkStart w:id="35" w:name="__Fieldmark__16_1769827814"/>
            <w:bookmarkEnd w:id="35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GPr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36" w:name="__Fieldmark__17_1769827814"/>
            <w:bookmarkStart w:id="37" w:name="__Fieldmark__17_1769827814"/>
            <w:bookmarkEnd w:id="37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GPr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38" w:name="__Fieldmark__18_1769827814"/>
            <w:bookmarkStart w:id="39" w:name="__Fieldmark__18_1769827814"/>
            <w:bookmarkEnd w:id="39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GPr3</w:t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40" w:name="__Fieldmark__19_1769827814"/>
            <w:bookmarkStart w:id="41" w:name="__Fieldmark__19_1769827814"/>
            <w:bookmarkEnd w:id="41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IFH 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42" w:name="__Fieldmark__20_1769827814"/>
            <w:bookmarkStart w:id="43" w:name="__Fieldmark__20_1769827814"/>
            <w:bookmarkEnd w:id="43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IFH 2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44" w:name="__Fieldmark__21_1769827814"/>
            <w:bookmarkStart w:id="45" w:name="__Fieldmark__21_1769827814"/>
            <w:bookmarkEnd w:id="45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IFH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46" w:name="__Fieldmark__22_1769827814"/>
            <w:bookmarkStart w:id="47" w:name="__Fieldmark__22_1769827814"/>
            <w:bookmarkEnd w:id="47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IGP-F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48" w:name="__Fieldmark__23_1769827814"/>
            <w:bookmarkStart w:id="49" w:name="__Fieldmark__23_1769827814"/>
            <w:bookmarkEnd w:id="49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BK-A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50" w:name="__Fieldmark__24_1769827814"/>
            <w:bookmarkStart w:id="51" w:name="__Fieldmark__24_1769827814"/>
            <w:bookmarkEnd w:id="51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StöP 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52" w:name="__Fieldmark__25_1769827814"/>
            <w:bookmarkStart w:id="53" w:name="__Fieldmark__25_1769827814"/>
            <w:bookmarkEnd w:id="53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StöP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54" w:name="__Fieldmark__26_1769827814"/>
            <w:bookmarkStart w:id="55" w:name="__Fieldmark__26_1769827814"/>
            <w:bookmarkEnd w:id="55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StöP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gridSpan w:val="5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richtende Ortsgruppe: </w:t>
            </w:r>
            <w:bookmarkStart w:id="56" w:name="Text25"/>
            <w:bookmarkEnd w:id="56"/>
          </w:p>
        </w:tc>
        <w:tc>
          <w:tcPr>
            <w:tcW w:w="757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25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/ Telefon Prüfungsleiter/in:</w:t>
            </w:r>
          </w:p>
        </w:tc>
        <w:tc>
          <w:tcPr>
            <w:tcW w:w="757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bookmarkStart w:id="57" w:name="Text26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26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57"/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43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37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Angaben zum Hund / Hundeführer/in / Eigentümer/in</w:t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d. Hundes: </w:t>
            </w:r>
            <w:bookmarkStart w:id="58" w:name="Text2"/>
            <w:bookmarkEnd w:id="58"/>
          </w:p>
        </w:tc>
        <w:tc>
          <w:tcPr>
            <w:tcW w:w="564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9" w:name="__Fieldmark__27_1769827814"/>
            <w:bookmarkStart w:id="60" w:name="__Fieldmark__27_1769827814"/>
            <w:bookmarkEnd w:id="6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üd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1" w:name="__Fieldmark__28_1769827814"/>
            <w:bookmarkStart w:id="62" w:name="__Fieldmark__28_1769827814"/>
            <w:bookmarkEnd w:id="6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ündin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se:</w:t>
            </w:r>
          </w:p>
        </w:tc>
        <w:tc>
          <w:tcPr>
            <w:tcW w:w="361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urftag:  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bookmarkStart w:id="63" w:name="Text6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6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63"/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htbuch-Nr.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-Nr.: 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1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h. Ausbildungskennz. d. Hundes: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49" w:firstLine="24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äto.-C</w:t>
            </w:r>
            <w:r>
              <w:rPr>
                <w:rFonts w:cs="Arial" w:ascii="Arial" w:hAnsi="Arial"/>
                <w:b/>
                <w:sz w:val="22"/>
                <w:szCs w:val="22"/>
              </w:rPr>
              <w:t>hip-Nr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undeführer/in: </w:t>
            </w:r>
            <w:bookmarkStart w:id="64" w:name="Text10"/>
            <w:bookmarkEnd w:id="64"/>
          </w:p>
        </w:tc>
        <w:tc>
          <w:tcPr>
            <w:tcW w:w="49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glieds-Nr.:  </w:t>
            </w:r>
            <w:bookmarkStart w:id="65" w:name="Text17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17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65"/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66" w:name="Text12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12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66"/>
          </w:p>
        </w:tc>
        <w:tc>
          <w:tcPr>
            <w:tcW w:w="32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glied im Verein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67" w:name="Text18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18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67"/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:</w:t>
            </w:r>
            <w:bookmarkStart w:id="68" w:name="Text14"/>
            <w:bookmarkEnd w:id="68"/>
          </w:p>
        </w:tc>
        <w:tc>
          <w:tcPr>
            <w:tcW w:w="49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69" w:name="Text15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15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69"/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gentümer/in: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glieds-Nr.: 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glied im Verein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: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14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32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2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7"/>
            </w:tblGrid>
            <w:tr>
              <w:trPr>
                <w:trHeight w:val="251" w:hRule="atLeast"/>
              </w:trPr>
              <w:tc>
                <w:tcPr>
                  <w:tcW w:w="7547" w:type="dxa"/>
                  <w:tcBorders/>
                </w:tcPr>
                <w:p>
                  <w:pPr>
                    <w:pStyle w:val="Default"/>
                    <w:ind w:left="-74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Für den angemeldeten Hund besteht eine Haftpflichtversicherung. </w:t>
                  </w:r>
                </w:p>
                <w:p>
                  <w:pPr>
                    <w:pStyle w:val="Default"/>
                    <w:ind w:left="-74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Die Teilnahme erfolgt auf eigenen Rechnung und Gefahr. </w:t>
                  </w:r>
                </w:p>
                <w:p>
                  <w:pPr>
                    <w:pStyle w:val="Default"/>
                    <w:ind w:left="-74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Der Speicherung und Veröffentlichung meiner Daten und Bilder </w:t>
                  </w:r>
                </w:p>
                <w:p>
                  <w:pPr>
                    <w:pStyle w:val="Default"/>
                    <w:ind w:left="-74"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m BK / VDH stimme ich zu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/Unterschrift Hundeführer/in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45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ldeschluss ist </w:t>
      </w:r>
      <w:r>
        <w:rPr>
          <w:rFonts w:cs="Arial" w:ascii="Arial" w:hAnsi="Arial"/>
          <w:b/>
          <w:bCs/>
          <w:u w:val="single"/>
        </w:rPr>
        <w:t>1Wo. vor dem Prüfungstag.</w:t>
      </w:r>
      <w:r>
        <w:rPr>
          <w:rFonts w:cs="Arial" w:ascii="Arial" w:hAnsi="Arial"/>
        </w:rPr>
        <w:t xml:space="preserve"> Die Meldegebühr von </w:t>
      </w:r>
      <w:r>
        <w:rPr>
          <w:rFonts w:cs="Arial" w:ascii="Arial" w:hAnsi="Arial"/>
          <w:b/>
          <w:bCs/>
          <w:u w:val="single"/>
        </w:rPr>
        <w:t>25€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ist bei Abgabe der Meldung zu bezahlen und wird nicht zurückerstatte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m Prüfungstag sind mitzubringen: Leistungsurkunde, Impfausweis und Kopie: Ahnentafel, Haftpflichtversicherung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i BH ist der Sachkundenachweis mitzubringen oder vor der Prüfung abzulege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6:00Z</dcterms:created>
  <dc:creator>Ludwig Hornsmann</dc:creator>
  <dc:description/>
  <dc:language>en-US</dc:language>
  <cp:lastModifiedBy>Birgit</cp:lastModifiedBy>
  <cp:lastPrinted>2025-03-19T11:57:00Z</cp:lastPrinted>
  <dcterms:modified xsi:type="dcterms:W3CDTF">2025-03-19T10:57:00Z</dcterms:modified>
  <cp:revision>4</cp:revision>
  <dc:subject>PSK-Formulare 2012</dc:subject>
  <dc:title>Anmeldung zu einer Prüfung</dc:title>
</cp:coreProperties>
</file>