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42"/>
        <w:gridCol w:w="791"/>
        <w:gridCol w:w="13"/>
        <w:gridCol w:w="268"/>
        <w:gridCol w:w="46"/>
        <w:gridCol w:w="535"/>
        <w:gridCol w:w="39"/>
        <w:gridCol w:w="811"/>
        <w:gridCol w:w="426"/>
        <w:gridCol w:w="283"/>
        <w:gridCol w:w="426"/>
        <w:gridCol w:w="189"/>
        <w:gridCol w:w="655"/>
        <w:gridCol w:w="255"/>
        <w:gridCol w:w="47"/>
        <w:gridCol w:w="387"/>
        <w:gridCol w:w="559"/>
        <w:gridCol w:w="311"/>
        <w:gridCol w:w="110"/>
        <w:gridCol w:w="47"/>
        <w:gridCol w:w="563"/>
        <w:gridCol w:w="394"/>
        <w:gridCol w:w="549"/>
        <w:gridCol w:w="1515"/>
        <w:gridCol w:w="23"/>
        <w:gridCol w:w="27"/>
        <w:gridCol w:w="13"/>
        <w:gridCol w:w="25"/>
        <w:gridCol w:w="65"/>
        <w:gridCol w:w="23"/>
        <w:gridCol w:w="560"/>
        <w:gridCol w:w="2107"/>
      </w:tblGrid>
      <w:tr>
        <w:trPr/>
        <w:tc>
          <w:tcPr>
            <w:tcW w:w="11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83" w:right="-41" w:hanging="0"/>
              <w:jc w:val="center"/>
              <w:rPr>
                <w:rFonts w:ascii="Arial" w:hAnsi="Arial" w:eastAsia="Arial" w:cs="Arial"/>
                <w:color w:val="000000"/>
                <w:sz w:val="56"/>
                <w:szCs w:val="56"/>
              </w:rPr>
            </w:pPr>
            <w:r>
              <w:rPr>
                <w:rFonts w:eastAsia="Arial" w:cs="Arial" w:ascii="Arial" w:hAnsi="Arial"/>
                <w:color w:val="000000"/>
                <w:sz w:val="56"/>
                <w:szCs w:val="56"/>
              </w:rPr>
              <w:t>Boxer Klub e.V.</w:t>
            </w:r>
          </w:p>
          <w:p>
            <w:pPr>
              <w:pStyle w:val="Normal"/>
              <w:spacing w:lineRule="atLeast" w:line="100"/>
              <w:ind w:left="23" w:right="-41" w:hanging="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Sitz München</w:t>
            </w:r>
          </w:p>
          <w:p>
            <w:pPr>
              <w:pStyle w:val="Normal"/>
              <w:snapToGrid w:val="false"/>
              <w:spacing w:lineRule="atLeast" w:line="100"/>
              <w:ind w:left="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Im Verband für das Deutsche Hundewesen</w:t>
              <w:tab/>
              <w:tab/>
            </w:r>
          </w:p>
          <w:p>
            <w:pPr>
              <w:pStyle w:val="Normal"/>
              <w:snapToGrid w:val="false"/>
              <w:spacing w:lineRule="atLeast" w:line="100"/>
              <w:ind w:left="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tsgruppe Mönchengladbach</w:t>
            </w:r>
          </w:p>
          <w:p>
            <w:pPr>
              <w:pStyle w:val="Normal"/>
              <w:snapToGrid w:val="false"/>
              <w:spacing w:lineRule="atLeast" w:line="100"/>
              <w:ind w:left="23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gridSpan w:val="16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meldung zur Prüfu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(für jede Prüfung eine Anmeldung)</w:t>
            </w:r>
          </w:p>
        </w:tc>
        <w:tc>
          <w:tcPr>
            <w:tcW w:w="4485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um der Prüfung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0" w:name="Text1"/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FILLIN "Text1"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     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bookmarkEnd w:id="0"/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1" w:hRule="atLeast"/>
        </w:trPr>
        <w:tc>
          <w:tcPr>
            <w:tcW w:w="195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" w:name="Kontrollk%2525252525252525C3%25252525252"/>
            <w:bookmarkStart w:id="2" w:name="__Fieldmark__0_2175935978"/>
            <w:bookmarkStart w:id="3" w:name="__Fieldmark__0_2175935978"/>
            <w:bookmarkEnd w:id="1"/>
            <w:bookmarkEnd w:id="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CI-BH/V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" w:name="__Fieldmark__1_2175935978"/>
            <w:bookmarkStart w:id="5" w:name="__Fieldmark__1_2175935978"/>
            <w:bookmarkEnd w:id="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BGH-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6" w:name="__Fieldmark__2_2175935978"/>
            <w:bookmarkStart w:id="7" w:name="__Fieldmark__2_2175935978"/>
            <w:bookmarkEnd w:id="7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BGH-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8" w:name="__Fieldmark__3_2175935978"/>
            <w:bookmarkStart w:id="9" w:name="__Fieldmark__3_2175935978"/>
            <w:bookmarkEnd w:id="9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BGH-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0" w:name="__Fieldmark__4_2175935978"/>
            <w:bookmarkStart w:id="11" w:name="__Fieldmark__4_2175935978"/>
            <w:bookmarkEnd w:id="1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2" w:name="__Fieldmark__5_2175935978"/>
            <w:bookmarkStart w:id="13" w:name="__Fieldmark__5_2175935978"/>
            <w:bookmarkEnd w:id="1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14" w:name="__Fieldmark__6_2175935978"/>
            <w:bookmarkStart w:id="15" w:name="__Fieldmark__6_2175935978"/>
            <w:bookmarkEnd w:id="1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 3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6" w:name="__Fieldmark__7_2175935978"/>
            <w:bookmarkStart w:id="17" w:name="__Fieldmark__7_2175935978"/>
            <w:bookmarkEnd w:id="17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F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8" w:name="__Fieldmark__8_2175935978"/>
            <w:bookmarkStart w:id="19" w:name="__Fieldmark__8_2175935978"/>
            <w:bookmarkEnd w:id="19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FPr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0" w:name="__Fieldmark__9_2175935978"/>
            <w:bookmarkStart w:id="21" w:name="__Fieldmark__9_2175935978"/>
            <w:bookmarkEnd w:id="2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FPr 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2" w:name="__Fieldmark__10_2175935978"/>
            <w:bookmarkStart w:id="23" w:name="__Fieldmark__10_2175935978"/>
            <w:bookmarkEnd w:id="2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U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4" w:name="__Fieldmark__11_2175935978"/>
            <w:bookmarkStart w:id="25" w:name="__Fieldmark__11_2175935978"/>
            <w:bookmarkEnd w:id="2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UP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6" w:name="__Fieldmark__12_2175935978"/>
            <w:bookmarkStart w:id="27" w:name="__Fieldmark__12_2175935978"/>
            <w:bookmarkEnd w:id="27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UPr 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7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28" w:name="__Fieldmark__13_2175935978"/>
            <w:bookmarkStart w:id="29" w:name="__Fieldmark__13_2175935978"/>
            <w:bookmarkEnd w:id="29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0" w:name="__Fieldmark__14_2175935978"/>
            <w:bookmarkStart w:id="31" w:name="__Fieldmark__14_2175935978"/>
            <w:bookmarkEnd w:id="3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P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2" w:name="__Fieldmark__15_2175935978"/>
            <w:bookmarkStart w:id="33" w:name="__Fieldmark__15_2175935978"/>
            <w:bookmarkEnd w:id="3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P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4" w:name="__Fieldmark__16_2175935978"/>
            <w:bookmarkStart w:id="35" w:name="__Fieldmark__16_2175935978"/>
            <w:bookmarkEnd w:id="3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GPr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6" w:name="__Fieldmark__17_2175935978"/>
            <w:bookmarkStart w:id="37" w:name="__Fieldmark__17_2175935978"/>
            <w:bookmarkEnd w:id="37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GPr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38" w:name="__Fieldmark__18_2175935978"/>
            <w:bookmarkStart w:id="39" w:name="__Fieldmark__18_2175935978"/>
            <w:bookmarkEnd w:id="39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GPr3</w:t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0" w:name="__Fieldmark__19_2175935978"/>
            <w:bookmarkStart w:id="41" w:name="__Fieldmark__19_2175935978"/>
            <w:bookmarkEnd w:id="41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FH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2" w:name="__Fieldmark__20_2175935978"/>
            <w:bookmarkStart w:id="43" w:name="__Fieldmark__20_2175935978"/>
            <w:bookmarkEnd w:id="4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FH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4" w:name="__Fieldmark__21_2175935978"/>
            <w:bookmarkStart w:id="45" w:name="__Fieldmark__21_2175935978"/>
            <w:bookmarkEnd w:id="4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FH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46" w:name="__Fieldmark__22_2175935978"/>
            <w:bookmarkStart w:id="47" w:name="__Fieldmark__22_2175935978"/>
            <w:bookmarkEnd w:id="47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IGP-F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8" w:name="__Fieldmark__23_2175935978"/>
            <w:bookmarkStart w:id="49" w:name="__Fieldmark__23_2175935978"/>
            <w:bookmarkEnd w:id="49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K-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0" w:name="__Fieldmark__24_2175935978"/>
            <w:bookmarkStart w:id="51" w:name="__Fieldmark__24_2175935978"/>
            <w:bookmarkEnd w:id="5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töP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52" w:name="__Fieldmark__25_2175935978"/>
            <w:bookmarkStart w:id="53" w:name="__Fieldmark__25_2175935978"/>
            <w:bookmarkEnd w:id="53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töP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bookmarkStart w:id="54" w:name="__Fieldmark__26_2175935978"/>
            <w:bookmarkStart w:id="55" w:name="__Fieldmark__26_2175935978"/>
            <w:bookmarkEnd w:id="55"/>
            <w:r>
              <w:rPr>
                <w:rFonts w:cs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CI-StöP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richtende Ortsgruppe: </w:t>
            </w:r>
            <w:bookmarkStart w:id="56" w:name="Text25"/>
            <w:bookmarkEnd w:id="56"/>
          </w:p>
        </w:tc>
        <w:tc>
          <w:tcPr>
            <w:tcW w:w="757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2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Telefon Prüfungsleiter/in:</w:t>
            </w:r>
          </w:p>
        </w:tc>
        <w:tc>
          <w:tcPr>
            <w:tcW w:w="757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bookmarkStart w:id="57" w:name="Text2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2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57"/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7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ngaben zum Hund / Hundeführer/in / Eigentümer/in</w:t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. Hundes: </w:t>
            </w:r>
            <w:bookmarkStart w:id="58" w:name="Text2"/>
            <w:bookmarkEnd w:id="58"/>
          </w:p>
        </w:tc>
        <w:tc>
          <w:tcPr>
            <w:tcW w:w="564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" w:name="__Fieldmark__27_2175935978"/>
            <w:bookmarkStart w:id="60" w:name="__Fieldmark__27_2175935978"/>
            <w:bookmarkEnd w:id="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üd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" w:name="__Fieldmark__28_2175935978"/>
            <w:bookmarkStart w:id="62" w:name="__Fieldmark__28_2175935978"/>
            <w:bookmarkEnd w:id="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ündin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:</w:t>
            </w:r>
          </w:p>
        </w:tc>
        <w:tc>
          <w:tcPr>
            <w:tcW w:w="361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rftag: 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bookmarkStart w:id="63" w:name="Text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3"/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htbuch-Nr.: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-Nr.: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h. Ausbildungskennz. d. Hundes: 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9" w:firstLine="24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äto.-C</w:t>
            </w:r>
            <w:r>
              <w:rPr>
                <w:rFonts w:cs="Arial" w:ascii="Arial" w:hAnsi="Arial"/>
                <w:b/>
                <w:sz w:val="22"/>
                <w:szCs w:val="22"/>
              </w:rPr>
              <w:t>hip-Nr.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ndeführer/in: </w:t>
            </w:r>
            <w:bookmarkStart w:id="64" w:name="Text10"/>
            <w:bookmarkEnd w:id="64"/>
          </w:p>
        </w:tc>
        <w:tc>
          <w:tcPr>
            <w:tcW w:w="503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-Nr.:  </w:t>
            </w:r>
            <w:bookmarkStart w:id="65" w:name="Text17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7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5"/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66" w:name="Text12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2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6"/>
          </w:p>
        </w:tc>
        <w:tc>
          <w:tcPr>
            <w:tcW w:w="313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 im Verei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67" w:name="Text18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8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7"/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  <w:bookmarkStart w:id="68" w:name="Text14"/>
            <w:bookmarkEnd w:id="68"/>
          </w:p>
        </w:tc>
        <w:tc>
          <w:tcPr>
            <w:tcW w:w="503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69" w:name="Text15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69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tümer/in: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-Nr.: 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 im Verei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8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4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13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</w:tblGrid>
            <w:tr>
              <w:trPr>
                <w:trHeight w:val="251" w:hRule="atLeast"/>
              </w:trPr>
              <w:tc>
                <w:tcPr>
                  <w:tcW w:w="7547" w:type="dxa"/>
                  <w:tcBorders/>
                </w:tcPr>
                <w:p>
                  <w:pPr>
                    <w:pStyle w:val="Default"/>
                    <w:ind w:left="-7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Für den angemeldeten Hund besteht eine Haftpflichtversicherung. Die Teilnahme erfolgt auf eigenen Rechnung und Gefahr. Der Speicherung und Veröffentlichung meiner Daten für die sportlichen Zwecke beim BK/ VDH stimme ich z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/Unterschrift Hundeführer/in</w:t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5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KZ</w:t>
            </w:r>
          </w:p>
        </w:tc>
        <w:tc>
          <w:tcPr>
            <w:tcW w:w="3914" w:type="dxa"/>
            <w:gridSpan w:val="1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anden :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29_2175935978"/>
            <w:bookmarkStart w:id="71" w:name="__Fieldmark__29_2175935978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0_2175935978"/>
            <w:bookmarkStart w:id="73" w:name="__Fieldmark__30_2175935978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BH/VT</w:t>
            </w:r>
          </w:p>
        </w:tc>
        <w:tc>
          <w:tcPr>
            <w:tcW w:w="435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4" w:name="__Fieldmark__31_2175935978"/>
            <w:bookmarkStart w:id="75" w:name="__Fieldmark__31_2175935978"/>
            <w:bookmarkEnd w:id="7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ja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6" w:name="__Fieldmark__32_2175935978"/>
            <w:bookmarkStart w:id="77" w:name="__Fieldmark__32_2175935978"/>
            <w:bookmarkEnd w:id="7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8" w:name="__Fieldmark__33_2175935978"/>
            <w:bookmarkStart w:id="79" w:name="__Fieldmark__33_2175935978"/>
            <w:bookmarkEnd w:id="7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ja     </w:t>
            </w: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0" w:name="__Fieldmark__34_2175935978"/>
            <w:bookmarkStart w:id="81" w:name="__Fieldmark__34_2175935978"/>
            <w:bookmarkEnd w:id="8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0"/>
        </w:rPr>
        <w:t xml:space="preserve">Meldeschluss ist </w:t>
      </w:r>
      <w:r>
        <w:rPr>
          <w:rFonts w:cs="Arial" w:ascii="Arial" w:hAnsi="Arial"/>
          <w:b/>
          <w:bCs/>
          <w:sz w:val="20"/>
          <w:u w:val="single"/>
        </w:rPr>
        <w:t>1Wo. vor dem Prüfungstag.</w:t>
      </w:r>
      <w:r>
        <w:rPr>
          <w:rFonts w:cs="Arial" w:ascii="Arial" w:hAnsi="Arial"/>
          <w:sz w:val="20"/>
        </w:rPr>
        <w:t xml:space="preserve"> Die Meldegebühr von </w:t>
      </w:r>
      <w:r>
        <w:rPr>
          <w:rFonts w:cs="Arial" w:ascii="Arial" w:hAnsi="Arial"/>
          <w:b/>
          <w:bCs/>
          <w:sz w:val="20"/>
          <w:u w:val="single"/>
        </w:rPr>
        <w:t>20€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ist bei Abgabe der Meldung zu bezahlen und wird nicht zurückerstattet. Am Prüfungstag sind mitzubringen: Leistungsurkunde, Impfausweis und Kopie: Ahnentafel, Haftpflichtversicherung. Bei BH ist der Sachkundenachweis mitzubringen oder vor der Prüfung abzuleg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20"/>
        </w:rPr>
        <w:t xml:space="preserve">Ich bin damit einverstanden, das Bilder, Vorname, Name des Hundes und Ergebnisse auf der Homepage BK-MG veröffentlicht werden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Ja     </w:t>
      </w: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eastAsia="Arial" w:cs="Arial" w:ascii="Arial" w:hAnsi="Arial"/>
        </w:rPr>
        <w:t xml:space="preserve">Nein     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2:00Z</dcterms:created>
  <dc:creator>Ludwig Hornsmann</dc:creator>
  <dc:description/>
  <dc:language>en-US</dc:language>
  <cp:lastModifiedBy>Birgit</cp:lastModifiedBy>
  <cp:lastPrinted>2022-10-26T13:04:00Z</cp:lastPrinted>
  <dcterms:modified xsi:type="dcterms:W3CDTF">2025-02-07T15:22:00Z</dcterms:modified>
  <cp:revision>2</cp:revision>
  <dc:subject>PSK-Formulare 2012</dc:subject>
  <dc:title>Anmeldung zu einer Prüfung</dc:title>
</cp:coreProperties>
</file>